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20002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От   19.01.2017    № 91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узнец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в прави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лепользования и застройки города Кузнецка Пензенской области, утвержденные решением Собрания представителей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0.2016 № 87-29/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соответствия правил землепользования и застройки г.Кузнецка градостроительному законодательству, во исполнение предписания Управления архитектуры и градостроительства Министерства строительства, архитектуры и дорожного хозяйства Пензенской области от 20.12.2016 № 122, руководствуясь ст. ст. 38,40 Градостроительного кодекса Российской Федерации,  ст. 3 Устава города Кузнецка Пензенской области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внесения изменений в правила землепользования и застройки города Кузнецка Пензенской области, утвержденные решением Собрания представителей города Кузнецка от 27.10.2016 № 87-29/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орядок деятельности комиссии по подготовке проекта правил землепользования и застройки города Кузнецка Пензенской области (внесения изменений в правила землепользования и застройки города Кузнецка Пензенской области)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 в течение десяти дней со дня его подписания и разместить на официальном сайте администрации города Кузнецк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по города Кузнецка Трошина В.Е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С.А.Златого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1.2017    № 91     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комиссии по подготовке проекта внесения изменений в правила землепользования и застройки города Кузнецка Пензенской области, утвержденные решением Собрания представителей города Кузнецка от 27.10.2016 № 87-29/6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70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проведения работ по подготовке проекта внесения изменений в правила  землепользования и застройки города Кузнецка Пензенской области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внесения изменений в правила землепользования и застройки  города Кузнецка Пензенской обла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      </w:t>
              <w:br/>
              <w:t>20.01.201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 внесения изменений в правила землепользования и застройки города Кузнецка Пензенской области  Главе города Кузнец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публикованием.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      </w:t>
              <w:br/>
              <w:t>23.01.201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.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3.03.201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Главой администрации города Кузнецка решения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правлении проекта внесения изменений в правила землепользования и застройки  города Кузнецка Пензенской области в Собрание представителей города Кузнецка  для утверждения.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7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мощник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Л.Н.Пастушко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51:00Z</dcterms:created>
  <dc:creator>user</dc:creator>
  <dc:description/>
  <cp:keywords/>
  <dc:language>en-US</dc:language>
  <cp:lastModifiedBy>Соломатина</cp:lastModifiedBy>
  <cp:lastPrinted>2017-01-18T07:28:00Z</cp:lastPrinted>
  <dcterms:modified xsi:type="dcterms:W3CDTF">2017-01-24T04:21:00Z</dcterms:modified>
  <cp:revision>5</cp:revision>
  <dc:subject/>
  <dc:title>Приложение</dc:title>
</cp:coreProperties>
</file>